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AE Newcomer Open 2012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Siegerlist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tum: 24.11.201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rt: Pein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usrichter: BSC Peine Rebecca Köpp, Barbara Köpp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Anzahl Schulen: 2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Anzahl Einzelstarts: 25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Anzahl Gesamtstarts: 36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Anzahl Formen: 8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Anzahl Specials: 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Anzahl PF: 14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Anzahl LK: 111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3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-01 Standkata bis 12 Jahre m/w</w:t>
            </w:r>
          </w:p>
        </w:tc>
      </w:tr>
      <w:tr>
        <w:trPr/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ilnehmer</w:t>
            </w:r>
          </w:p>
        </w:tc>
        <w:tc>
          <w:tcPr>
            <w:tcW w:w="7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Platz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Rico Frechlan (SDK Osterholz-Scharmbeck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Platz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Nick Heiniger (TAI-DO  Bünde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Platz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Nele Irmler (SDK Osterholz-Scharmbeck)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3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-04 Hardstyle bis 12 Jahre m/w (1. Gruppe bis 9 Jahre)</w:t>
            </w:r>
          </w:p>
        </w:tc>
      </w:tr>
      <w:tr>
        <w:trPr/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ilnehmer</w:t>
            </w:r>
          </w:p>
        </w:tc>
        <w:tc>
          <w:tcPr>
            <w:tcW w:w="7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8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Platz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lea-Jade Steinkühler (Tai-Do Bünde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Platz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Nick Heiniger (Tai-Do Bünde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Platz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Julia Sigmund (KSC Nobbe)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3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-04 Hardstyle bis 12 Jahre m/w (2. Gruppe ab 10 Jahre)</w:t>
            </w:r>
          </w:p>
        </w:tc>
      </w:tr>
      <w:tr>
        <w:trPr/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ilnehmer</w:t>
            </w:r>
          </w:p>
        </w:tc>
        <w:tc>
          <w:tcPr>
            <w:tcW w:w="7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Platz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ico Ferchland (SDK Osterholz-Scharmbeck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Platz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Mika Stellbrink(Tai-Do Bünde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Platz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Jan Rottmann (KSC Nobbe)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3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sz w:val="32"/>
                <w:szCs w:val="32"/>
              </w:rPr>
              <w:t>F-05 Hardstyle bis 17 Jahre m/w</w:t>
            </w:r>
          </w:p>
        </w:tc>
      </w:tr>
      <w:tr>
        <w:trPr/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ilnehmer</w:t>
            </w:r>
          </w:p>
        </w:tc>
        <w:tc>
          <w:tcPr>
            <w:tcW w:w="7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Platz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Noah Siekmann (Tai-Do Bünde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Platz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Jonas Prigge (TSV Heidenau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Platz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Patrick Döllz (KSC Nobbe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3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sz w:val="32"/>
                <w:szCs w:val="32"/>
              </w:rPr>
              <w:t>F-08 Softstyle bis 12 Jahre m/w</w:t>
            </w:r>
          </w:p>
        </w:tc>
      </w:tr>
      <w:tr>
        <w:trPr/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ilnehmer</w:t>
            </w:r>
          </w:p>
        </w:tc>
        <w:tc>
          <w:tcPr>
            <w:tcW w:w="7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Platz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Bui Pham Than Liap (Nam Hong Son Dynasty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Platz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Spyro Hahn ( Dacascos Bahrenfeld)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Platz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Nguyen Hai Long (Nam Hong Son Dynasty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3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sz w:val="32"/>
                <w:szCs w:val="32"/>
              </w:rPr>
              <w:t>F-09 Softstyle bis 17 Jahre m/w</w:t>
            </w:r>
          </w:p>
        </w:tc>
      </w:tr>
      <w:tr>
        <w:trPr/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ilnehmer</w:t>
            </w:r>
          </w:p>
        </w:tc>
        <w:tc>
          <w:tcPr>
            <w:tcW w:w="7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Platz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Nguyen Minh Tuan (Nam Hong Son Dynasty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Platz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Steffen Hahn (Lo-Han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Platz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Khong Manh Duc (Nam Hong Son Dynasty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3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-11 Softstyle über 18 Jahre männlich</w:t>
            </w:r>
          </w:p>
        </w:tc>
      </w:tr>
      <w:tr>
        <w:trPr/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ilnehmer</w:t>
            </w:r>
          </w:p>
        </w:tc>
        <w:tc>
          <w:tcPr>
            <w:tcW w:w="7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Platz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Tong Hoai Nam (Nam Hong Son Dynasty)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Platz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Max Rottgardt (WHKD Klein Rönnau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Platz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Ole Berger (WHKD Klein Rönnau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3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-12 Waffenformen bis 16 Jahre m/w (1. Gruppe bis 9 Jahre)</w:t>
            </w:r>
          </w:p>
        </w:tc>
      </w:tr>
      <w:tr>
        <w:trPr/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ilnehmer</w:t>
            </w:r>
          </w:p>
        </w:tc>
        <w:tc>
          <w:tcPr>
            <w:tcW w:w="7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7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Platz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Bui Phan Gia Bao (Nam Hong Son Dynasty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Platz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Mike Repp (DJJV /HNT 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Platz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Dominik Fengler (DJJV/HNT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3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-12 Waffenformen bis 16 Jahre m/w (2. Gruppe ab 10 Jahre)</w:t>
            </w:r>
          </w:p>
        </w:tc>
      </w:tr>
      <w:tr>
        <w:trPr/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ilnehmer</w:t>
            </w:r>
          </w:p>
        </w:tc>
        <w:tc>
          <w:tcPr>
            <w:tcW w:w="7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Platz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Bui Phan Gia Man (Nam Hong Son Dynasty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Platz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Spyro Hahn (Dacascos Bahrenfeld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Platz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Fynn Hansen (WHKD Klein Rönnau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3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sz w:val="32"/>
                <w:szCs w:val="32"/>
              </w:rPr>
              <w:t>F-13 Waffenformen über 16 Jahre m/w</w:t>
            </w:r>
          </w:p>
        </w:tc>
      </w:tr>
      <w:tr>
        <w:trPr/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ilnehmer</w:t>
            </w:r>
          </w:p>
        </w:tc>
        <w:tc>
          <w:tcPr>
            <w:tcW w:w="7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Platz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Steffen Hahn ( Lo – Han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Platz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Ole Berger ( WHKD Klein Rönnau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Platz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3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sz w:val="32"/>
                <w:szCs w:val="32"/>
              </w:rPr>
              <w:t>F-14 Musikformen bis 16 Jahre m/w</w:t>
            </w:r>
          </w:p>
        </w:tc>
      </w:tr>
      <w:tr>
        <w:trPr/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ilnehmer</w:t>
            </w:r>
          </w:p>
        </w:tc>
        <w:tc>
          <w:tcPr>
            <w:tcW w:w="7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Platz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Vanessa Phan (Nam Hong Son Dynasty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Platz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Bui Pham Gia Man (Nam Hong Son Dynasty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Platz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3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sz w:val="32"/>
                <w:szCs w:val="32"/>
              </w:rPr>
              <w:t>F-16 Golden Oldies Formen über 35 Jahre m/w</w:t>
            </w:r>
          </w:p>
        </w:tc>
      </w:tr>
      <w:tr>
        <w:trPr/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ilnehmer</w:t>
            </w:r>
          </w:p>
        </w:tc>
        <w:tc>
          <w:tcPr>
            <w:tcW w:w="7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Platz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Michael Kopetsch (WHKD Klein Rönnau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Platz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Thorsten Vogel (WHKD Klein Rönnau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Platz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Marcus Henschken (KSC Nobbe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3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sz w:val="32"/>
                <w:szCs w:val="32"/>
              </w:rPr>
              <w:t>1.) F-18+F-17 Teamformen bis 16 Jahre m/w</w:t>
            </w:r>
          </w:p>
        </w:tc>
      </w:tr>
      <w:tr>
        <w:trPr/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ilnehmer</w:t>
            </w:r>
          </w:p>
        </w:tc>
        <w:tc>
          <w:tcPr>
            <w:tcW w:w="7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Platz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Nam Hong Son Dynasty Kata-Team 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Platz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Vision X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Platz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KSC Nobb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3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sz w:val="32"/>
                <w:szCs w:val="32"/>
              </w:rPr>
              <w:t>2.) F-18 + F-17 Teamformen über 16 Jahre m/w</w:t>
            </w:r>
          </w:p>
        </w:tc>
      </w:tr>
      <w:tr>
        <w:trPr/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ilnehmer</w:t>
            </w:r>
          </w:p>
        </w:tc>
        <w:tc>
          <w:tcPr>
            <w:tcW w:w="7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Platz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TSV Heidenau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Platz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KSC Nobb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Platz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Nam Hong Son Dynasty Kata Team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3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-19 Selbstverteidigung bis 16 Jahre m/w (1. Gruppe)</w:t>
            </w:r>
          </w:p>
        </w:tc>
      </w:tr>
      <w:tr>
        <w:trPr/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ilnehmer</w:t>
            </w:r>
          </w:p>
        </w:tc>
        <w:tc>
          <w:tcPr>
            <w:tcW w:w="7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10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Platz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Jannis Hinke (Budokan Celle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Platz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Bastian Tropschug (Budokan Celle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Platz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Joulina Plew (Budokan Celle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3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-19 Selbstverteidigung bis 16 Jahre m/w (2. Gruppe)</w:t>
            </w:r>
          </w:p>
        </w:tc>
      </w:tr>
      <w:tr>
        <w:trPr/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ilnehmer</w:t>
            </w:r>
          </w:p>
        </w:tc>
        <w:tc>
          <w:tcPr>
            <w:tcW w:w="7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Platz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Abu Gandaer (Budokan Celle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Platz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Richard Walter ( Budokan Celle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Platz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Pia Kunkel (Budokan Celle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3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sz w:val="32"/>
                <w:szCs w:val="32"/>
              </w:rPr>
              <w:t>S-20 Selbstverteidigung über 16 Jahre m/w</w:t>
            </w:r>
          </w:p>
        </w:tc>
      </w:tr>
      <w:tr>
        <w:trPr/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ilnehmer</w:t>
            </w:r>
          </w:p>
        </w:tc>
        <w:tc>
          <w:tcPr>
            <w:tcW w:w="7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Platz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Sebastian Palluck (Vision X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Platz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Max Westphal (Vision X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Platz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Stefan Schumacher (Vision X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3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sz w:val="32"/>
                <w:szCs w:val="32"/>
              </w:rPr>
              <w:t>S-21 Show m/w</w:t>
            </w:r>
          </w:p>
        </w:tc>
      </w:tr>
      <w:tr>
        <w:trPr/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ilnehmer</w:t>
            </w:r>
          </w:p>
        </w:tc>
        <w:tc>
          <w:tcPr>
            <w:tcW w:w="7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Platz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Nam Hong Son Dynasty Show-Team (Nam Hong Son Dynasty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Platz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Platz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3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-32 Pointfighting bis 12 Jahre weibl. -24 kg</w:t>
            </w:r>
          </w:p>
        </w:tc>
      </w:tr>
      <w:tr>
        <w:trPr/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ilnehmer</w:t>
            </w:r>
          </w:p>
        </w:tc>
        <w:tc>
          <w:tcPr>
            <w:tcW w:w="7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Platz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Dana Altmann (Gehrden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Platz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Bui Pham Gia Bao (Nam Hong Son Dynasty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Platz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Marlen Leisering (Vision X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3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-33 Pointfighting bis 12 Jahre weibl. -30 kg</w:t>
            </w:r>
          </w:p>
        </w:tc>
      </w:tr>
      <w:tr>
        <w:trPr/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ilnehmer</w:t>
            </w:r>
          </w:p>
        </w:tc>
        <w:tc>
          <w:tcPr>
            <w:tcW w:w="7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Platz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Acelya Acygli Köhler (Lo-Han Brake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Platz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Joyce Kühnau (Vision X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Platz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Lara Schierding (WHKD Klein Rönnau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3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-34 Pointfighting bis 12 Jahre weibl. -36 kg</w:t>
            </w:r>
          </w:p>
        </w:tc>
      </w:tr>
      <w:tr>
        <w:trPr/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ilnehmer</w:t>
            </w:r>
          </w:p>
        </w:tc>
        <w:tc>
          <w:tcPr>
            <w:tcW w:w="7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Platz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Merle Leisering (Vision X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Platz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Bui Pham Gia Man (Nam Hong Son Dynasty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Platz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Isabell Queck (Vision X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3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-35 Pointfighting bis 12 Jahre weibl. -42 kg</w:t>
            </w:r>
          </w:p>
        </w:tc>
      </w:tr>
      <w:tr>
        <w:trPr/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ilnehmer</w:t>
            </w:r>
          </w:p>
        </w:tc>
        <w:tc>
          <w:tcPr>
            <w:tcW w:w="7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Platz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Helena Westphal (Vision X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Platz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Merle Leisering (Vision X)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Platz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Vanessa Heidenreich (Sportkarate Peine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3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-36 Pointfighting bis 12 Jahre weibl. -48 kg</w:t>
            </w:r>
          </w:p>
        </w:tc>
      </w:tr>
      <w:tr>
        <w:trPr/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ilnehmer</w:t>
            </w:r>
          </w:p>
        </w:tc>
        <w:tc>
          <w:tcPr>
            <w:tcW w:w="7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Platz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Helena Westphal (Vision X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Platz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Sabrina Weber (Sportkarate Peine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Platz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Michelle Neumann (Vision X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3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-38 Pointfighting bis 12 Jahre männl. -24 kg</w:t>
            </w:r>
          </w:p>
        </w:tc>
      </w:tr>
      <w:tr>
        <w:trPr/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ilnehmer</w:t>
            </w:r>
          </w:p>
        </w:tc>
        <w:tc>
          <w:tcPr>
            <w:tcW w:w="7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Platz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Jason Domeier (Vision X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Platz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Florian Heidenreich (Sportkarate Peine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Platz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Giulian Roth (Vision X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3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-39 Pointfighting bis 12 Jahre männl. -30 kg</w:t>
            </w:r>
          </w:p>
        </w:tc>
      </w:tr>
      <w:tr>
        <w:trPr/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ilnehmer</w:t>
            </w:r>
          </w:p>
        </w:tc>
        <w:tc>
          <w:tcPr>
            <w:tcW w:w="7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Platz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Spyro Hahn (Dacascos Bahrenfeld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Platz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Jan - Philip Boese (WHKD Klein Rönnau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Platz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Niklas Fries (Sportkarate Peine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3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-40 Pointfighting bis 12 Jahre männl. -36 kg</w:t>
            </w:r>
          </w:p>
        </w:tc>
      </w:tr>
      <w:tr>
        <w:trPr/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ilnehmer</w:t>
            </w:r>
          </w:p>
        </w:tc>
        <w:tc>
          <w:tcPr>
            <w:tcW w:w="7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Platz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Fynn Hansen (WHDK Klein Rönnau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Platz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Pablo Alexander Zwißler (Sportschule Sinawali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Platz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Alexander Stuckert (Black Taifun Seesen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3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-41 Pointfighting bis 12 Jahre männl. -42 kg</w:t>
            </w:r>
          </w:p>
        </w:tc>
      </w:tr>
      <w:tr>
        <w:trPr/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ilnehmer</w:t>
            </w:r>
          </w:p>
        </w:tc>
        <w:tc>
          <w:tcPr>
            <w:tcW w:w="7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Platz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Alex Gärtner (Gehrden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Platz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Tomy Phan (Nam Hong Son Dynasty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Platz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Michael Warkentin (TUS Bramsche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3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-42 Pointfighting bis 12 Jahre männl. -48 kg</w:t>
            </w:r>
          </w:p>
        </w:tc>
      </w:tr>
      <w:tr>
        <w:trPr/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ilnehmer</w:t>
            </w:r>
          </w:p>
        </w:tc>
        <w:tc>
          <w:tcPr>
            <w:tcW w:w="7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Platz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Wiktor  Krajewski (TSV Heidenau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Platz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Alejandro Aluharrem Osmari (S.G. Oesterweg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Platz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Ky Anh (Nam Hong Son Dynasty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3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-43 Pointfighting bis 12 Jahre männl. +48 kg</w:t>
            </w:r>
          </w:p>
        </w:tc>
      </w:tr>
      <w:tr>
        <w:trPr/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ilnehmer</w:t>
            </w:r>
          </w:p>
        </w:tc>
        <w:tc>
          <w:tcPr>
            <w:tcW w:w="7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Platz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Richard Walter (Budokan Celle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Platz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Phan Thai Duong (Nam Hong Son Dynasty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Platz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Bui Hoang Minh (Nam Hong Son Dynasty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3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-44 Pointfighting 13-17 Jahre weibl. -48 kg</w:t>
            </w:r>
          </w:p>
        </w:tc>
      </w:tr>
      <w:tr>
        <w:trPr/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ilnehmer</w:t>
            </w:r>
          </w:p>
        </w:tc>
        <w:tc>
          <w:tcPr>
            <w:tcW w:w="7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Platz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Anne Hampel (SDK Osterholz-Scharmbeck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Platz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Janne Thomsen (SDK Osterholz-Scharmbeck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Platz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3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-45 Pointfighting 13-17 Jahre weibl. -54 kg</w:t>
            </w:r>
          </w:p>
        </w:tc>
      </w:tr>
      <w:tr>
        <w:trPr/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ilnehmer</w:t>
            </w:r>
          </w:p>
        </w:tc>
        <w:tc>
          <w:tcPr>
            <w:tcW w:w="7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Platz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Anne Hampel (SDK Osterholz-Scharmbeck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Platz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Janne Thomsen (SDK Osterholz-Scharmbeck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Platz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Marieke Klemm (SDK Osterholz-Scharmbeck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3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-46 Pointfighting 13-17 Jahre weibl. -60 kg</w:t>
            </w:r>
          </w:p>
        </w:tc>
      </w:tr>
      <w:tr>
        <w:trPr/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ilnehmer</w:t>
            </w:r>
          </w:p>
        </w:tc>
        <w:tc>
          <w:tcPr>
            <w:tcW w:w="7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Platz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Marieke Klemm (SDK Osterholz-Scharmbeck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Platz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Rieke Meissner (KSC Nobbe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Platz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Lena Gemein (SDS Varel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3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-57+P-48 Pointfighting 13-17 Jahre weibl. +66 kg</w:t>
            </w:r>
          </w:p>
        </w:tc>
      </w:tr>
      <w:tr>
        <w:trPr/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ilnehmer</w:t>
            </w:r>
          </w:p>
        </w:tc>
        <w:tc>
          <w:tcPr>
            <w:tcW w:w="7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Platz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Mareike Schlüter (SDK Osterholz Scharmbeck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Platz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Henrike Toepken (SDS  Varel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Platz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3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-49 Pointfighting 13-17 Jahre männl. -48 kg</w:t>
            </w:r>
          </w:p>
        </w:tc>
      </w:tr>
      <w:tr>
        <w:trPr/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ilnehmer</w:t>
            </w:r>
          </w:p>
        </w:tc>
        <w:tc>
          <w:tcPr>
            <w:tcW w:w="7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Platz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Leon Schierding (WHKD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Platz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Marvin Koopmann (Gehrden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Platz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Alois Demund (TUS Bramsch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3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-51+P-50 Pointfighting 13-17 Jahre männl. -54 kg</w:t>
            </w:r>
          </w:p>
        </w:tc>
      </w:tr>
      <w:tr>
        <w:trPr/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ilnehmer</w:t>
            </w:r>
          </w:p>
        </w:tc>
        <w:tc>
          <w:tcPr>
            <w:tcW w:w="7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Platz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Felix Hampel (SDK Osterholz-Scharmbeck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Platz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Sigmund Jonas (KSC Nobbe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Platz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Nguyen Minh Tuan (Nam Hong Son Dynasty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3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-52 Pointfighting 13-17 Jahre männl. -66 kg</w:t>
            </w:r>
          </w:p>
        </w:tc>
      </w:tr>
      <w:tr>
        <w:trPr/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ilnehmer</w:t>
            </w:r>
          </w:p>
        </w:tc>
        <w:tc>
          <w:tcPr>
            <w:tcW w:w="7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Platz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Cenk Yildiz (Boxfabrik Stade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Platz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Felix Hampel (SDK Osterholz-Scharmbeck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Platz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Lukas Bierkamp (Sportschule Sinawali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3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-53 Pointfighting 13-17 Jahre männl. -72 kg</w:t>
            </w:r>
          </w:p>
        </w:tc>
      </w:tr>
      <w:tr>
        <w:trPr/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ilnehmer</w:t>
            </w:r>
          </w:p>
        </w:tc>
        <w:tc>
          <w:tcPr>
            <w:tcW w:w="7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Platz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Kim Weigeldt (SDK Osterholz-Scharmbeck)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Platz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Lukas Bierkamp (Sportschule Sinawali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Platz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Orthan Reh ( Dacascos Salzwedel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3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-54 Pointfighting 13-17 Jahre männl. +72 kg</w:t>
            </w:r>
          </w:p>
        </w:tc>
      </w:tr>
      <w:tr>
        <w:trPr/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ilnehmer</w:t>
            </w:r>
          </w:p>
        </w:tc>
        <w:tc>
          <w:tcPr>
            <w:tcW w:w="7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Platz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Deniz Bergmann (Klein Rönnau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Platz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Niklas Brand (S.G. Oesterweg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Platz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Jakob Brauer (SDS Varel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3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-55 Pointfighting Damen -58 kg</w:t>
            </w:r>
          </w:p>
        </w:tc>
      </w:tr>
      <w:tr>
        <w:trPr/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ilnehmer</w:t>
            </w:r>
          </w:p>
        </w:tc>
        <w:tc>
          <w:tcPr>
            <w:tcW w:w="7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Platz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Ida Marie Brodsgaard Knudsen ( Haderslev Kickboxing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Platz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Heidi Aagaard (Haderlslev Kickboxing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Platz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Lena Richter ( TUS Bramsch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3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-56 Pointfighting Damen -68 kg</w:t>
            </w:r>
          </w:p>
        </w:tc>
      </w:tr>
      <w:tr>
        <w:trPr/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ilnehmer</w:t>
            </w:r>
          </w:p>
        </w:tc>
        <w:tc>
          <w:tcPr>
            <w:tcW w:w="7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Platz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Mareike Schlüter (SDK Osterholz-Scharmbeck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Platz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Ida Marie Brodsgaard Knudsen (Haderslev Kickboxing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Platz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Heidi Aagaard (Haderslev Kickboxing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3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-58 Pointfighting Herren -69 kg</w:t>
            </w:r>
          </w:p>
        </w:tc>
      </w:tr>
      <w:tr>
        <w:trPr/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ilnehmer</w:t>
            </w:r>
          </w:p>
        </w:tc>
        <w:tc>
          <w:tcPr>
            <w:tcW w:w="7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Platz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Thimo Wilken (KSC Nobbe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Platz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Jörn Hollje (SDS Varel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Platz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Phan Long (Nam Hong Son Dynasty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3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-59 Pointfighting Herren -76 kg</w:t>
            </w:r>
          </w:p>
        </w:tc>
      </w:tr>
      <w:tr>
        <w:trPr/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ilnehmer</w:t>
            </w:r>
          </w:p>
        </w:tc>
        <w:tc>
          <w:tcPr>
            <w:tcW w:w="7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Platz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Kevin Krempin (WHKD, Dacascos Salzwedel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Platz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Dennis Blumhagel (Sportschule Sinawali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Platz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Nils Büscher (Sportschule Sinawali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3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-60 Pointfighting Herren -83 kg</w:t>
            </w:r>
          </w:p>
        </w:tc>
      </w:tr>
      <w:tr>
        <w:trPr/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ilnehmer</w:t>
            </w:r>
          </w:p>
        </w:tc>
        <w:tc>
          <w:tcPr>
            <w:tcW w:w="7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Platz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Karim Lafkim (Tai-Do Bünde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Platz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Max Rottgardt (WHKD Klein Rönnau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Platz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Roman Grothe (Vision X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3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-62 Pointfighting Herren +90 kg</w:t>
            </w:r>
          </w:p>
        </w:tc>
      </w:tr>
      <w:tr>
        <w:trPr/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ilnehmer</w:t>
            </w:r>
          </w:p>
        </w:tc>
        <w:tc>
          <w:tcPr>
            <w:tcW w:w="7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Platz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Tim Sperlich (Tai-Do Bünde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Platz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Ole Berger (WHKD Klein Rönnau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Platz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Pavel Pimenov (Nam Hong Son Dynasty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3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-63 Pointfighting Golden Oldies m/w</w:t>
            </w:r>
          </w:p>
        </w:tc>
      </w:tr>
      <w:tr>
        <w:trPr/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ilnehmer</w:t>
            </w:r>
          </w:p>
        </w:tc>
        <w:tc>
          <w:tcPr>
            <w:tcW w:w="7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Platz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Markus Busch (KSC Nobbe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Platz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Jens Bade (TSV Heidenau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Platz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3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-64 Teamkampf m/w</w:t>
            </w:r>
          </w:p>
        </w:tc>
      </w:tr>
      <w:tr>
        <w:trPr/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ilnehmer</w:t>
            </w:r>
          </w:p>
        </w:tc>
        <w:tc>
          <w:tcPr>
            <w:tcW w:w="7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Platz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Boxfabrik Stad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Platz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TSV Heidenau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Platz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3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-65 Light Contact 13-17 Jahre weibl. -58 kg</w:t>
            </w:r>
          </w:p>
        </w:tc>
      </w:tr>
      <w:tr>
        <w:trPr/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ilnehmer</w:t>
            </w:r>
          </w:p>
        </w:tc>
        <w:tc>
          <w:tcPr>
            <w:tcW w:w="7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Platz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Nanna Buch Jeppesen (Haderslev Kickboxing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Platz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Lena Richter (TUS Bramsche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Platz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Neserine Mhamdi (BC Tigers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3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-66 Light Contact 13-17 Jahre weibl. +58 kg</w:t>
            </w:r>
          </w:p>
        </w:tc>
      </w:tr>
      <w:tr>
        <w:trPr/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ilnehmer</w:t>
            </w:r>
          </w:p>
        </w:tc>
        <w:tc>
          <w:tcPr>
            <w:tcW w:w="7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Platz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Nanna Buch Jeppesen (Harderslev Kickboxing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Platz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Gemma Hillmer (Sportkarate Peine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Platz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Nadine Lempik (Gehrden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3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-67 Light Contact 13-17 Jahre männl. -55 kg</w:t>
            </w:r>
          </w:p>
        </w:tc>
      </w:tr>
      <w:tr>
        <w:trPr/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ilnehmer</w:t>
            </w:r>
          </w:p>
        </w:tc>
        <w:tc>
          <w:tcPr>
            <w:tcW w:w="7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Platz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Philipp Saib (TUS Bramsche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Platz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Dennis Kleinert (Gehrden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Platz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Daniel Hering (TUS Bramsche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3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-68 Light Contact 13-17 Jahre männl. -62 kg</w:t>
            </w:r>
          </w:p>
        </w:tc>
      </w:tr>
      <w:tr>
        <w:trPr/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ilnehmer</w:t>
            </w:r>
          </w:p>
        </w:tc>
        <w:tc>
          <w:tcPr>
            <w:tcW w:w="7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Platz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Edgar Boger (BSC Peine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Platz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Nguyen Minh Tuan (Nam Hong Son Dynasty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Platz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Kevin Strecker (Black Taifun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3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-69 Light Contact 13-17 Jahre männl. -69 kg</w:t>
            </w:r>
          </w:p>
        </w:tc>
      </w:tr>
      <w:tr>
        <w:trPr/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ilnehmer</w:t>
            </w:r>
          </w:p>
        </w:tc>
        <w:tc>
          <w:tcPr>
            <w:tcW w:w="7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Platz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Boris Span (Lo-Han Brake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Platz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Maxim Demirel (TUS Bramsche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Platz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Benedikt Keil (Black Taifun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3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-70 Light Contact 13-17 Jahre männl. -76 kg</w:t>
            </w:r>
          </w:p>
        </w:tc>
      </w:tr>
      <w:tr>
        <w:trPr/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ilnehmer</w:t>
            </w:r>
          </w:p>
        </w:tc>
        <w:tc>
          <w:tcPr>
            <w:tcW w:w="7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Platz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Adrien Perez (TUS Bramsche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Platz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Andrej Barmin (Black Taifun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Platz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Mehmet Can (Lo Han Brake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3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-71 Light Contact 13-17 Jahre männl. +76 kg</w:t>
            </w:r>
          </w:p>
        </w:tc>
      </w:tr>
      <w:tr>
        <w:trPr/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ilnehmer</w:t>
            </w:r>
          </w:p>
        </w:tc>
        <w:tc>
          <w:tcPr>
            <w:tcW w:w="7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Platz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Mehmet Sezen (Tai-Do Bünde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Platz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Benak Yakut (BC Tigers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Platz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Alexander Peters (Black Taifun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3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-72 Light Contact Damen -58 kg</w:t>
            </w:r>
          </w:p>
        </w:tc>
      </w:tr>
      <w:tr>
        <w:trPr/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ilnehmer</w:t>
            </w:r>
          </w:p>
        </w:tc>
        <w:tc>
          <w:tcPr>
            <w:tcW w:w="7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Platz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Laura Geile (Vision X)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Platz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Irina Malachinski (BC Tigers Salzgitter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Platz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Daniela Stemmer-Hammerlinski (Sportkarate Peine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3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-73 Light Contact Damen -68 kg</w:t>
            </w:r>
          </w:p>
        </w:tc>
      </w:tr>
      <w:tr>
        <w:trPr/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ilnehmer</w:t>
            </w:r>
          </w:p>
        </w:tc>
        <w:tc>
          <w:tcPr>
            <w:tcW w:w="7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Platz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Andrea Krogmann (KSA Berlin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Platz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Ramona Seibt (Sportkarate Peine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Platz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Anne-Mette Andersen (Haderslev Kickboxing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3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-74 Light Contact Damen +68 kg</w:t>
            </w:r>
          </w:p>
        </w:tc>
      </w:tr>
      <w:tr>
        <w:trPr/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ilnehmer</w:t>
            </w:r>
          </w:p>
        </w:tc>
        <w:tc>
          <w:tcPr>
            <w:tcW w:w="7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Platz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Sylvia Innemann (Kung-Fu Schule Klein Rönnau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Platz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Andrea Krogmann (KSA Berlin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Platz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Lisa Trebell (KSC Nobbe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3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-75 Light Contact Herren -68 kg</w:t>
            </w:r>
          </w:p>
        </w:tc>
      </w:tr>
      <w:tr>
        <w:trPr/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ilnehmer</w:t>
            </w:r>
          </w:p>
        </w:tc>
        <w:tc>
          <w:tcPr>
            <w:tcW w:w="7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Platz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Thimo Wilken (KSC Nobbe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Platz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Maik Frantz (Gehrden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Platz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Nicolai Schönberg (Yong-Chon-Kwan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3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-76 Light Contact Herren -74 kg</w:t>
            </w:r>
          </w:p>
        </w:tc>
      </w:tr>
      <w:tr>
        <w:trPr/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ilnehmer</w:t>
            </w:r>
          </w:p>
        </w:tc>
        <w:tc>
          <w:tcPr>
            <w:tcW w:w="7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Platz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Niklas Laue (Gehrden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Platz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Sven Maue (BC-Tigers Salzgitter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Platz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Kay Melzer (Budokan Celle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3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-77 Light Contact Herren -80 kg</w:t>
            </w:r>
          </w:p>
        </w:tc>
      </w:tr>
      <w:tr>
        <w:trPr/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ilnehmer</w:t>
            </w:r>
          </w:p>
        </w:tc>
        <w:tc>
          <w:tcPr>
            <w:tcW w:w="7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Platz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Rico Pfitzner (BSC Peine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Platz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Venhar Gashi (BSC Peine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Platz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Max Mangold (Gehrden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3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-78 Light Contact Herren -86 kg</w:t>
            </w:r>
          </w:p>
        </w:tc>
      </w:tr>
      <w:tr>
        <w:trPr/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ilnehmer</w:t>
            </w:r>
          </w:p>
        </w:tc>
        <w:tc>
          <w:tcPr>
            <w:tcW w:w="7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Platz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Christian Zirpner (Yong-Chon-Kwan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Platz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Josha Eckhoff (LO-HAN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Platz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Ersin Savas (Sportkarate Peine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3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-79/L 80 Light Contact Herren -92 kg</w:t>
            </w:r>
          </w:p>
        </w:tc>
      </w:tr>
      <w:tr>
        <w:trPr/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ilnehmer</w:t>
            </w:r>
          </w:p>
        </w:tc>
        <w:tc>
          <w:tcPr>
            <w:tcW w:w="7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Platz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Josha Eckhoff (Lo-Han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Platz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Sascha Götz (Sportkarate Peine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Platz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Julian Zagler (Yong-Chon-Kwan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3:01:00Z</dcterms:created>
  <dc:creator>Burkhard Plewka</dc:creator>
  <dc:description/>
  <dc:language>en-US</dc:language>
  <cp:lastModifiedBy>Valeska Lembke</cp:lastModifiedBy>
  <dcterms:modified xsi:type="dcterms:W3CDTF">2012-12-18T13:01:00Z</dcterms:modified>
  <cp:revision>2</cp:revision>
  <dc:subject/>
  <dc:title/>
</cp:coreProperties>
</file>